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ород Когалым </w:t>
        <w:tab/>
        <w:tab/>
        <w:tab/>
        <w:tab/>
        <w:tab/>
        <w:t xml:space="preserve">                                      21 августа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Когалымского судебного района Ханты – Мансийского автономного округа – Югры Красников Семен Сергеевич (628481 Ханты – Мансийский автономный округ – Югра г. Когалым ул. Мира д.24), 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Гаджиева Габиба Надировича, *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, что ООО «СКИФ» представлен Расчет по страховым взносам в части начисления страховых взносов на ОПС и ОМС в Федеральную Налоговую Службу за 2024 год, сведения о страховом стаже за 2024 год в СФР не представлены (форма ЕФС-1 раздел 1 подраздел 1.2). Тем самым, выявлено нарушение, предусмотренное п. 2 ст. 11 Федерального закона № 27- ФЗ, непредставление сведений в установленный срок. Таким образом 28.01.2025 в 00:01 часов директор ООО «СКИФ» Гаджиев Г.Н. совершил административное правонарушение, ответственность за которое предусмотрена ч. 1 ст.15.33.2 КоАП </w:t>
      </w:r>
      <w:r>
        <w:rPr>
          <w:spacing w:val="-1"/>
        </w:rPr>
        <w:t>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Гаджиев Г.Н. на рассмотрение дела не явился, о месте и времени рассмотрения дела извещался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 п. 6 ст. 11 Федерального закона № 27-ФЗ сведения, указанные в п.п 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Наличие события административного правонарушения и виновность Гаджиева Г.Н. в совершении административного правонарушения, предусмотренного ч.1 ст.15.33.2 КоАП РФ подтверждены следующими доказательствами: протоколом №1676 об административном правонарушении от 09.07.2025, в котором изложены обстоятельства совершения административного правонарушения; копией запроса от 13.05.2025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копией записей реестра ФНС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признать Гаджиева Габиба Надировича виновным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/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 Ханты-Мансийск КБК 79711601230060000140; УИН: 7970270000000030695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Cs/>
        </w:rPr>
      </w:pPr>
      <w:r>
        <w:rPr>
          <w:bCs/>
        </w:rPr>
        <w:t>Мировой судья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Дело № 5-678-1702/2025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33-01-2025-002689-8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